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3889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14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пункту 4 Порядку формування фондів житла для тимчасового проживання, затвердженого Постановою Кабінету Міністрів України від 31 березня 2004 року № 422, рішення виконавчого комітету Нетішинської міської ради від 21 лютого                 2019 року № 100/2019 «Про затвердження фонду житла для тимчасового проживання громадян», зі змінами, розпорядження міського голови від                     09 червня 2021 року № 257/2021-рк «Про здійснення повноважень Нетішинського міського голови», з метою розгляду звернення Б., зареєстрованого у Фонді комунального майна міста Нетішина 25 травня                  2021 року за № 26/08-03, та враховуючи рекомендації громадської комісії з житлових питань при виконавчому комітеті Нетішинської міської ради від                   02 червня 2021 року, виконавчий комітет Нетішинської міської ради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iCs/>
          <w:sz w:val="28"/>
          <w:szCs w:val="28"/>
          <w:lang w:val="uk-UA"/>
        </w:rPr>
        <w:t xml:space="preserve">житлове приміщення № ..., житловою площею ... кв.м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User</dc:creator>
  <dc:description/>
  <cp:keywords/>
  <dc:language>en-US</dc:language>
  <cp:lastModifiedBy>USER</cp:lastModifiedBy>
  <cp:lastPrinted>2021-06-24T15:39:00Z</cp:lastPrinted>
  <dcterms:modified xsi:type="dcterms:W3CDTF">2021-06-25T07:55:00Z</dcterms:modified>
  <cp:revision>30</cp:revision>
  <dc:subject/>
  <dc:title>УКРАЇНА</dc:title>
</cp:coreProperties>
</file>